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2400/16/13</w:t>
        <w:tab/>
        <w:tab/>
        <w:tab/>
        <w:t>Przeworsk, dnia 29.04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gazów medycznych i ciek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 xml:space="preserve">ego azotu wraz z  </w:t>
        <w:tab/>
        <w:tab/>
        <w:tab/>
        <w:tab/>
        <w:tab/>
        <w:t>dzierżawą zbiornika i butli  z oprzyrządowaniem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DE Gaz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867 Kraków Al. Jana Pawła II 41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 Gaz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867 Kraków Al. Jana Pawła II 4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01.05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30T13:03:00Z</cp:lastPrinted>
  <dcterms:modified xsi:type="dcterms:W3CDTF">2013-04-30T11:04:00Z</dcterms:modified>
  <cp:revision>74</cp:revision>
  <dc:subject/>
  <dc:title>SP ZOZ VI ZP  36/05</dc:title>
</cp:coreProperties>
</file>